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0.05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34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</w:t>
      </w: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светосигнальн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ых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акустическ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ых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систем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технические средства, используемые во время дорожного регулирования и / или оперативных мер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5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0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5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0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34/2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5-20T11:28:00Z</dcterms:modified>
  <cp:revision>59</cp:revision>
  <dc:subject/>
  <dc:title/>
</cp:coreProperties>
</file>